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ÁT BIỂU ĐỀ DẪN HỘI THẢO</w:t>
      </w:r>
    </w:p>
    <w:p>
      <w:pPr>
        <w:pStyle w:val="Normal"/>
        <w:jc w:val="both"/>
        <w:rPr/>
      </w:pPr>
      <w:r>
        <w:rPr>
          <w:rFonts w:cs="Times New Roman" w:ascii="Times New Roman" w:hAnsi="Times New Roman"/>
          <w:sz w:val="28"/>
          <w:szCs w:val="28"/>
        </w:rPr>
        <w:t>Kính thưa ông Nguyễn Văn Sỹ, Chủ tịch HĐND tỉnh QN; ông Đinh Văn Thu, UVBTVTU, Phó Chủ tịch UBND tỉnh QN</w:t>
      </w:r>
    </w:p>
    <w:p>
      <w:pPr>
        <w:pStyle w:val="Normal"/>
        <w:jc w:val="both"/>
        <w:rPr>
          <w:rFonts w:ascii="Times New Roman" w:hAnsi="Times New Roman" w:cs="Times New Roman"/>
          <w:sz w:val="28"/>
          <w:szCs w:val="28"/>
        </w:rPr>
      </w:pPr>
      <w:r>
        <w:rPr>
          <w:rFonts w:cs="Times New Roman" w:ascii="Times New Roman" w:hAnsi="Times New Roman"/>
          <w:sz w:val="28"/>
          <w:szCs w:val="28"/>
        </w:rPr>
        <w:t>Kính thưa ông Phùng Tấn Viết, Phó Chủ tịch UBND TP Đà Nẵng</w:t>
      </w:r>
    </w:p>
    <w:p>
      <w:pPr>
        <w:pStyle w:val="Normal"/>
        <w:jc w:val="both"/>
        <w:rPr/>
      </w:pPr>
      <w:r>
        <w:rPr>
          <w:rFonts w:cs="Times New Roman" w:ascii="Times New Roman" w:hAnsi="Times New Roman"/>
          <w:sz w:val="28"/>
          <w:szCs w:val="28"/>
        </w:rPr>
        <w:t>Kính thưa ông Lê Văn Giảng, Chủ tịch UBND TP Hội An</w:t>
      </w:r>
    </w:p>
    <w:p>
      <w:pPr>
        <w:pStyle w:val="Normal"/>
        <w:jc w:val="both"/>
        <w:rPr>
          <w:rFonts w:ascii="Times New Roman" w:hAnsi="Times New Roman" w:cs="Times New Roman"/>
          <w:sz w:val="28"/>
          <w:szCs w:val="28"/>
        </w:rPr>
      </w:pPr>
      <w:r>
        <w:rPr>
          <w:rFonts w:cs="Times New Roman" w:ascii="Times New Roman" w:hAnsi="Times New Roman"/>
          <w:sz w:val="28"/>
          <w:szCs w:val="28"/>
        </w:rPr>
        <w:t>Kính thưa quí vị chủ trì Hội thảo</w:t>
      </w:r>
    </w:p>
    <w:p>
      <w:pPr>
        <w:pStyle w:val="Normal"/>
        <w:jc w:val="both"/>
        <w:rPr/>
      </w:pPr>
      <w:r>
        <w:rPr>
          <w:rFonts w:cs="Times New Roman" w:ascii="Times New Roman" w:hAnsi="Times New Roman"/>
          <w:sz w:val="28"/>
          <w:szCs w:val="28"/>
        </w:rPr>
        <w:t>Thưa quí vị khách mời, thưa các chuyên gia, các nhà khoa học, các doanh nghiệp và các cơ quan thông tấn báo chí</w:t>
      </w:r>
    </w:p>
    <w:p>
      <w:pPr>
        <w:pStyle w:val="Normal"/>
        <w:jc w:val="both"/>
        <w:rPr>
          <w:rFonts w:ascii="Times New Roman" w:hAnsi="Times New Roman" w:cs="Times New Roman"/>
          <w:sz w:val="28"/>
          <w:szCs w:val="28"/>
        </w:rPr>
      </w:pPr>
      <w:r>
        <w:rPr>
          <w:rFonts w:cs="Times New Roman" w:ascii="Times New Roman" w:hAnsi="Times New Roman"/>
          <w:sz w:val="28"/>
          <w:szCs w:val="28"/>
        </w:rPr>
        <w:t>Điện Bàn là huyện nằm ở phía Đông Bắc tỉnh Quảng Nam, giữa hai thành phố Đà Nẵng và Hội An, với diện tích 214,71 km</w:t>
      </w:r>
      <w:r>
        <w:rPr>
          <w:rFonts w:cs="Times New Roman" w:ascii="Times New Roman" w:hAnsi="Times New Roman"/>
          <w:sz w:val="28"/>
          <w:szCs w:val="28"/>
          <w:vertAlign w:val="superscript"/>
        </w:rPr>
        <w:t>2</w:t>
      </w:r>
      <w:r>
        <w:rPr>
          <w:rFonts w:cs="Times New Roman" w:ascii="Times New Roman" w:hAnsi="Times New Roman"/>
          <w:sz w:val="28"/>
          <w:szCs w:val="28"/>
        </w:rPr>
        <w:t>, dân số qui đổi hiện nay gần 230.000 người. Năm 2013, huyện Điện Bàn đã đạt được nhiều thành tựu quan trọng về phát triển KT-XH. Tổng giá trị sản xuất trên địa bàn đạt 9.216 tỉ đồng (giá cố định 1994), tăng 13,63% so với năm 2012, trong đó nhóm ngành CN-XD tăng 12,91%; TM-DV tăng 19,44%; nông lâm thủy sản tăng 2,8%. Cơ cấu kinh tế chuyển biến theo hướng tích cực, ngành nông nghiệp chỉ chiếm tỉ lệ 4,88%, giảm 0,51%; lao động trong ngành còn 29,24%, giảm 2,61% so với năm 2012. Tổng thu ngân sách trên địa bàn đạt 718 tỉ, tăng 43,1% so với năm 2012. Tỉ lệ hộ nghèo còn 4,48%, giảm 1,55% và hộ cận nghèo còn 5,76%, giảm 0,7% so với năm 2012. Kết quả đạt được như trên, trong điều kiện tình hình KT-XH chung của cả nước đang còn nhiều khó khăn, thể hiện sự nỗ lực của Đảng bộ, Chính quyền và sự đồng thuận cao của nhân dân huyện Điện Bàn.</w:t>
      </w:r>
    </w:p>
    <w:p>
      <w:pPr>
        <w:pStyle w:val="Normal"/>
        <w:jc w:val="both"/>
        <w:rPr/>
      </w:pPr>
      <w:r>
        <w:rPr>
          <w:rFonts w:cs="Times New Roman" w:ascii="Times New Roman" w:hAnsi="Times New Roman"/>
          <w:sz w:val="28"/>
          <w:szCs w:val="28"/>
        </w:rPr>
        <w:t xml:space="preserve">Cách đây 2 tháng, ngày 14/01/2014, tại Hà Nội, Hội đồng thẩm định liên ngành gồm 17 thành viên dưới sự chủ trì của Bộ Xây dựng đã thống nhất thông qua Đề án đô thị Điện Bàn đạt tiêu chuẩn đô thị loại 4. Ngày 03/3/2014, Văn phòng Chính phủ thông báo ý kiến của Phó Thủ tướng Hoàng Trung Hải đồng ý bổ sung đô thị Điện Bàn vào danh mục nâng loại đô thị quốc gia giai đoạn 2012 – 2015 trong Chương trình phát triển đô thị quốc gia giai đoạn 2012 – 2020. </w:t>
      </w:r>
    </w:p>
    <w:p>
      <w:pPr>
        <w:pStyle w:val="Normal"/>
        <w:jc w:val="both"/>
        <w:rPr>
          <w:rFonts w:ascii="Times New Roman" w:hAnsi="Times New Roman" w:cs="Times New Roman"/>
          <w:sz w:val="28"/>
          <w:szCs w:val="28"/>
        </w:rPr>
      </w:pPr>
      <w:r>
        <w:rPr>
          <w:rFonts w:cs="Times New Roman" w:ascii="Times New Roman" w:hAnsi="Times New Roman"/>
          <w:sz w:val="28"/>
          <w:szCs w:val="28"/>
        </w:rPr>
        <w:t>Trên cơ sở đó, ngày 10/3/2014, Bộ trưởng Bộ Xây dựng đã ban hành Quyết định số 222/QĐ-BXD công nhận đô thị Điện Bàn đạt tiêu chuẩn đô thị loại 4. Đây là niềm vui, niềm vinh dự, tự hào của Đảng bộ, chính quyền, nhân dân và những người con của quê hương Điện Bàn, đồng thời cũng là niềm vui chung của tất cả những ai quan tâm và dành nhiều tình cảm cho huyện Điện Bàn – một quê hương có truyền thống đấu tranh cách mạng kiên cường, cống hiến hy sinh vô cùng to lớn trong kháng chiến và không ngừng tiên phong vượt khó vươn lên trong thời kỳ đổi mới. Kết quả này khẳng định ý chí và quyết tâm mạnh mẽ của Đảng bộ, Chính quyền và nhân dân huyện nhà trên con đường đi lên Thị xã vào năm 2015.</w:t>
      </w:r>
    </w:p>
    <w:p>
      <w:pPr>
        <w:pStyle w:val="Normal"/>
        <w:jc w:val="both"/>
        <w:rPr>
          <w:rFonts w:ascii="Times New Roman" w:hAnsi="Times New Roman" w:cs="Times New Roman"/>
          <w:sz w:val="28"/>
          <w:szCs w:val="28"/>
        </w:rPr>
      </w:pPr>
      <w:r>
        <w:rPr>
          <w:rFonts w:cs="Times New Roman" w:ascii="Times New Roman" w:hAnsi="Times New Roman"/>
          <w:sz w:val="28"/>
          <w:szCs w:val="28"/>
        </w:rPr>
        <w:t>Niềm vui rất lớn nhưng thách thức cũng rất nhiều. Diện mạo đô thị của Điện Bàn tuy có khởi sắc nhưng vẫn còn khá khiêm tốn, chương trình xây dựng nông thôn mới đang làm chuyển mình những vùng quê nhưng còn chưa sâu rộng và mạnh mẽ. Kết cấu hạ tầng tuy có bước phát triển nhưng chưa đáp ứng kịp yêu cầu tăng trưởng của đô thị và công nghiệp. Phát triển công nghiệp còn manh mún, sử dụng đất kém hiệu quả, ô nhiễm môi trường còn diễn biến phức tạp. Dịch vụ du lịch chưa được khơi dậy tương xứng với tiềm năng và lợi thế. Nông nghiệp còn bị động vào thời tiết, chưa có nhiều đột phá để sản xuất ổn định và gia tăng giá trị canh tác. Trật tự an toàn xã hội được giữ vững nhưng vẫn còn tiềm ẩn nhiều nguy cơ gây bất an cho đời sống nhân dân.</w:t>
      </w:r>
    </w:p>
    <w:p>
      <w:pPr>
        <w:pStyle w:val="Normal"/>
        <w:jc w:val="both"/>
        <w:rPr>
          <w:rFonts w:ascii="Times New Roman" w:hAnsi="Times New Roman" w:cs="Times New Roman"/>
          <w:sz w:val="28"/>
          <w:szCs w:val="28"/>
        </w:rPr>
      </w:pPr>
      <w:r>
        <w:rPr>
          <w:rFonts w:cs="Times New Roman" w:ascii="Times New Roman" w:hAnsi="Times New Roman"/>
          <w:sz w:val="28"/>
          <w:szCs w:val="28"/>
        </w:rPr>
        <w:t>Để huyện Điện Bàn hôm nay hay thị xã, thành phố Điện Bàn trong tương lai phát triển bền vững, có chiều sâu, trước hết ngoài sự nỗ lực vươn lên của chính bản thân mình thì đô thị Điện Bàn cần phải có tầm nhìn xa hơn, lấy hợp tác liên vùng làm động lực phấn đấu, vừa khai thác, vừa bổ sung cho nhau để cộng hưởng cùng phát triển. “Đô thị mới” Điện Bàn có lợi thế nằm giữa hai đô thị hiện hữu đang định hình bản sắc độc đáo riêng, đó là “đô thị cổ” Hội An với mục tiêu xây dựng “thành phố văn hóa” và “đô thị trẻ” Đà Nẵng với mục tiêu xây dựng “thành phố đáng sống”. Chính vị trí địa lý, nền tảng kinh tế cùng với sự đồng nhất về văn hóa và con người của vùng đất này sẽ tất yếu tạo cơ hội không chỉ cho Điện Bàn mà còn cả Đà Nẵng và Hội An có điều kiện để hoạch định chiến lược, kế hoạch phát triển, phân bố lại nguồn lực hợp lý trên cơ sở liên kết đầu tư hạ tầng đô thị, công nghiệp, thương mại, du lịch, dịch vụ và nông nghiệp, qua đó sẽ hình thành một trung tâm tăng trưởng mạnh mẽ, xứng tầm đóng vai trò động lực phát triển của khu vực miền Trung – Tây Nguyên, đồng thời hướng đến xây dựng thương hiệu chung cho một khu vực đô thị năng động, sinh thái, văn hóa mang tầm cỡ Đông Nam Á.</w:t>
      </w:r>
    </w:p>
    <w:p>
      <w:pPr>
        <w:pStyle w:val="Normal"/>
        <w:jc w:val="both"/>
        <w:rPr/>
      </w:pPr>
      <w:r>
        <w:rPr>
          <w:rFonts w:cs="Times New Roman" w:ascii="Times New Roman" w:hAnsi="Times New Roman"/>
          <w:sz w:val="28"/>
          <w:szCs w:val="28"/>
        </w:rPr>
        <w:t>Hội thảo Định hướng liên kết phát triển bền vững đô thị Điện Bàn với Đà Nẵng và Hội An hôm nay chính là sự khởi động cho mục tiêu này. Hội thảo sẽ tập trung thảo luận về 4 nhóm vấn đề :</w:t>
      </w:r>
    </w:p>
    <w:p>
      <w:pPr>
        <w:pStyle w:val="Normal"/>
        <w:jc w:val="both"/>
        <w:rPr>
          <w:rFonts w:ascii="Times New Roman" w:hAnsi="Times New Roman" w:cs="Times New Roman"/>
          <w:spacing w:val="-4"/>
          <w:sz w:val="28"/>
          <w:szCs w:val="28"/>
        </w:rPr>
      </w:pPr>
      <w:r>
        <w:rPr>
          <w:rFonts w:cs="Times New Roman" w:ascii="Times New Roman" w:hAnsi="Times New Roman"/>
          <w:b/>
          <w:i/>
          <w:sz w:val="28"/>
          <w:szCs w:val="28"/>
        </w:rPr>
        <w:t>Một là,</w:t>
      </w:r>
      <w:r>
        <w:rPr>
          <w:rFonts w:cs="Times New Roman" w:ascii="Times New Roman" w:hAnsi="Times New Roman"/>
          <w:sz w:val="28"/>
          <w:szCs w:val="28"/>
        </w:rPr>
        <w:t xml:space="preserve"> </w:t>
      </w:r>
      <w:r>
        <w:rPr>
          <w:rFonts w:cs="Times New Roman" w:ascii="Times New Roman" w:hAnsi="Times New Roman"/>
          <w:spacing w:val="-4"/>
          <w:sz w:val="28"/>
          <w:szCs w:val="28"/>
        </w:rPr>
        <w:t>nhận diện đô thị Điện Bàn để định hướng đầu tư đồng bộ kết cấu hạ tầng kỹ thuật – xã hội và không gian kiến trúc, kết nối hài hòa với 2 đô thị Đà Nẵng và Hội An,</w:t>
      </w:r>
    </w:p>
    <w:p>
      <w:pPr>
        <w:pStyle w:val="Normal"/>
        <w:jc w:val="both"/>
        <w:rPr>
          <w:rStyle w:val="StrongEmphasis"/>
          <w:rFonts w:ascii="Times New Roman" w:hAnsi="Times New Roman" w:cs="Times New Roman"/>
          <w:b w:val="false"/>
          <w:b w:val="false"/>
          <w:spacing w:val="-2"/>
          <w:sz w:val="28"/>
          <w:szCs w:val="28"/>
        </w:rPr>
      </w:pPr>
      <w:r>
        <w:rPr>
          <w:rFonts w:cs="Times New Roman" w:ascii="Times New Roman" w:hAnsi="Times New Roman"/>
          <w:b/>
          <w:i/>
          <w:spacing w:val="-4"/>
          <w:sz w:val="28"/>
          <w:szCs w:val="28"/>
        </w:rPr>
        <w:t>Hai là,</w:t>
      </w:r>
      <w:r>
        <w:rPr>
          <w:rFonts w:cs="Times New Roman" w:ascii="Times New Roman" w:hAnsi="Times New Roman"/>
          <w:spacing w:val="-4"/>
          <w:sz w:val="28"/>
          <w:szCs w:val="28"/>
        </w:rPr>
        <w:t xml:space="preserve"> </w:t>
      </w:r>
      <w:r>
        <w:rPr>
          <w:rStyle w:val="StrongEmphasis"/>
          <w:rFonts w:cs="Times New Roman" w:ascii="Times New Roman" w:hAnsi="Times New Roman"/>
          <w:b w:val="false"/>
          <w:spacing w:val="-2"/>
          <w:sz w:val="28"/>
          <w:szCs w:val="28"/>
        </w:rPr>
        <w:t>điều chỉnh phát triển các khu - cụm công nghiệp theo hướng công nghiệp sinh thái, giảm thiểu tác động môi trường,</w:t>
      </w:r>
    </w:p>
    <w:p>
      <w:pPr>
        <w:pStyle w:val="Normal"/>
        <w:jc w:val="both"/>
        <w:rPr>
          <w:rFonts w:ascii="Times New Roman" w:hAnsi="Times New Roman" w:cs="Times New Roman"/>
          <w:sz w:val="28"/>
          <w:szCs w:val="28"/>
        </w:rPr>
      </w:pPr>
      <w:r>
        <w:rPr>
          <w:rStyle w:val="StrongEmphasis"/>
          <w:rFonts w:cs="Times New Roman" w:ascii="Times New Roman" w:hAnsi="Times New Roman"/>
          <w:i/>
          <w:spacing w:val="-2"/>
          <w:sz w:val="28"/>
          <w:szCs w:val="28"/>
        </w:rPr>
        <w:t>Ba là,</w:t>
      </w:r>
      <w:r>
        <w:rPr>
          <w:rStyle w:val="StrongEmphasis"/>
          <w:rFonts w:cs="Times New Roman" w:ascii="Times New Roman" w:hAnsi="Times New Roman"/>
          <w:b w:val="false"/>
          <w:spacing w:val="-2"/>
          <w:sz w:val="28"/>
          <w:szCs w:val="28"/>
        </w:rPr>
        <w:t xml:space="preserve"> khai thác các giá trị văn hóa, lịch sử và tự nhiên của Điện Bàn để xây dựng các sản phẩm du lịch độc đáo, có sức hấp dẫn cao,</w:t>
      </w:r>
    </w:p>
    <w:p>
      <w:pPr>
        <w:pStyle w:val="Normal"/>
        <w:jc w:val="both"/>
        <w:rPr>
          <w:rFonts w:ascii="Times New Roman" w:hAnsi="Times New Roman" w:cs="Times New Roman"/>
          <w:sz w:val="28"/>
          <w:szCs w:val="28"/>
        </w:rPr>
      </w:pPr>
      <w:r>
        <w:rPr>
          <w:rFonts w:cs="Times New Roman" w:ascii="Times New Roman" w:hAnsi="Times New Roman"/>
          <w:b/>
          <w:i/>
          <w:sz w:val="28"/>
          <w:szCs w:val="28"/>
        </w:rPr>
        <w:t>Bốn là,</w:t>
      </w:r>
      <w:r>
        <w:rPr>
          <w:rFonts w:cs="Times New Roman" w:ascii="Times New Roman" w:hAnsi="Times New Roman"/>
          <w:sz w:val="28"/>
          <w:szCs w:val="28"/>
        </w:rPr>
        <w:t xml:space="preserve"> phát triển nông nghiệp sạch phục vụ nhu cầu của đô thị, công nghiệp và du lịch</w:t>
      </w:r>
    </w:p>
    <w:p>
      <w:pPr>
        <w:pStyle w:val="Normal"/>
        <w:jc w:val="both"/>
        <w:rPr>
          <w:rFonts w:ascii="Times New Roman" w:hAnsi="Times New Roman" w:cs="Times New Roman"/>
          <w:sz w:val="28"/>
          <w:szCs w:val="28"/>
        </w:rPr>
      </w:pPr>
      <w:r>
        <w:rPr>
          <w:rFonts w:cs="Times New Roman" w:ascii="Times New Roman" w:hAnsi="Times New Roman"/>
          <w:sz w:val="28"/>
          <w:szCs w:val="28"/>
        </w:rPr>
        <w:t>Hội thảo hy vọng sẽ nhận được nhiều ý tưởng, đề xuất của các chuyên gia, các nhà khoa học, nhà quản lý để định hướng cho sự phát triển của đô thị Điện Bàn trong hiện tại và tương lai theo hướng tăng trưởng xanh, giảm thiểu những thiệt hại không đáng có trong quá trình phát triển do tính chủ quan, duy ý chí hay tư duy nhiệm kỳ, tư tưởng lạc hậu, khép kín, cục bộ địa phương. Qua hội thảo, chúng tôi cũng mong muốn gửi thông điệp tích cực đến các cấp chính quyền, các tổ chức, các chuyên gia, các nhà khoa học, nhà nghiên cứu, các doanh nghiệp, các cơ quan thông tấn báo chí trong nước và nước ngoài cùng nhân dân cả nước về hình ảnh một Điện Bàn năng động, sáng tạo, đang đứng trước vận hội mới, với một tâm thế mới, sẵn sàng vượt khó đi lên trên tinh thần hợp tác, tạo dựng, tận dụng và chia sẻ mọi cơ hội phát triển vì lợi ích chung.</w:t>
      </w:r>
    </w:p>
    <w:p>
      <w:pPr>
        <w:pStyle w:val="Normal"/>
        <w:jc w:val="both"/>
        <w:rPr/>
      </w:pPr>
      <w:r>
        <w:rPr>
          <w:rFonts w:cs="Times New Roman" w:ascii="Times New Roman" w:hAnsi="Times New Roman"/>
          <w:sz w:val="28"/>
          <w:szCs w:val="28"/>
        </w:rPr>
        <w:t xml:space="preserve">Với mục tiêu và kỳ vọng đó, thay mặt Ban tổ chức, tôi tuyên bố khai mạc hội thảo. Chúc quí vị mạnh khỏe và hạnh phúc. Chúc hội nghị thành công tốt đẹ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PHÁT BIỂU KẾT THÚC HỘI THẢO</w:t>
      </w:r>
    </w:p>
    <w:p>
      <w:pPr>
        <w:pStyle w:val="Normal"/>
        <w:jc w:val="both"/>
        <w:rPr>
          <w:rFonts w:ascii="Times New Roman" w:hAnsi="Times New Roman" w:cs="Times New Roman"/>
          <w:sz w:val="28"/>
          <w:szCs w:val="28"/>
        </w:rPr>
      </w:pPr>
      <w:r>
        <w:rPr>
          <w:rFonts w:cs="Times New Roman" w:ascii="Times New Roman" w:hAnsi="Times New Roman"/>
          <w:sz w:val="28"/>
          <w:szCs w:val="28"/>
        </w:rPr>
        <w:t>Kính thưa quí vị chủ trì</w:t>
      </w:r>
    </w:p>
    <w:p>
      <w:pPr>
        <w:pStyle w:val="Normal"/>
        <w:jc w:val="both"/>
        <w:rPr>
          <w:rFonts w:ascii="Times New Roman" w:hAnsi="Times New Roman" w:cs="Times New Roman"/>
          <w:sz w:val="28"/>
          <w:szCs w:val="28"/>
        </w:rPr>
      </w:pPr>
      <w:r>
        <w:rPr>
          <w:rFonts w:cs="Times New Roman" w:ascii="Times New Roman" w:hAnsi="Times New Roman"/>
          <w:sz w:val="28"/>
          <w:szCs w:val="28"/>
        </w:rPr>
        <w:t>Thưa quí vị đại biểu và các chuyên gia tham dự hội thảo</w:t>
      </w:r>
    </w:p>
    <w:p>
      <w:pPr>
        <w:pStyle w:val="Normal"/>
        <w:jc w:val="both"/>
        <w:rPr/>
      </w:pPr>
      <w:r>
        <w:rPr>
          <w:rFonts w:cs="Times New Roman" w:ascii="Times New Roman" w:hAnsi="Times New Roman"/>
          <w:sz w:val="28"/>
          <w:szCs w:val="28"/>
        </w:rPr>
        <w:t>Qua hai ngày làm việc, đặc biệt là qua hội thảo hôm nay, cho phép tôi thay mặt Huyện ủy, HĐND, UBND, UBMTTQVN huyện Điện Bàn xin được cảm ơn các đồng chí lãnh đạo tỉnh Quảng Nam cùng đại diện lãnh đạo các Sở ban ngành của tỉnh, lãnh đạo thành phố Đà Nẵng, lãnh đạo thành phố Hội An và các huyện, thành phố của tỉnh Quảng Nam đã dành thời gian đến tham dự hội thảo.</w:t>
      </w:r>
    </w:p>
    <w:p>
      <w:pPr>
        <w:pStyle w:val="Normal"/>
        <w:jc w:val="both"/>
        <w:rPr>
          <w:rFonts w:ascii="Times New Roman" w:hAnsi="Times New Roman" w:cs="Times New Roman"/>
          <w:sz w:val="28"/>
          <w:szCs w:val="28"/>
        </w:rPr>
      </w:pPr>
      <w:r>
        <w:rPr>
          <w:rFonts w:cs="Times New Roman" w:ascii="Times New Roman" w:hAnsi="Times New Roman"/>
          <w:sz w:val="28"/>
          <w:szCs w:val="28"/>
        </w:rPr>
        <w:t>Đặc biệt xin trân trọng cảm ơn những ý kiến quí báu của các chuyên gia đã góp phần làm sáng tỏ hơn con đường đi tới tương lai của huyện Điện Bàn, với vai trò là một đô thị kết nối và hợp tác cùng hai đô thị Đà Nẵng, Hội An để phát triển tạo nên sức mạnh tổng hợp, xứng tầm trở thành trung tâm của khu vực miền Trung – Tây Nguyên. Chúng tôi xin được tiếp thu những ý kiến quí báu này để vận dụng ngay vào thực tiễn quản lý, điều hành, cũng như làm cơ sở để xây dựng Đề án phát triển bền vững đô thị Điện Bàn và điều chỉnh, bổ sung Qui hoạch tổng thể phát triển KT-XH thị xã Điện Bàn đến năm 2020, tầm nhìn đến năm 2030. Đồng thời, kiến nghị bổ sung vai trò, vị trí của đô thị Điện Bàn vào Điều chỉnh qui hoạch tổng thể phát triển KT-XH Vùng kinh tế trọng điểm miền Trung đến năm 2020, tầm nhìn đến năm 2030 mà Bộ KH&amp;ĐT đang chủ trì dự thảo trình Thủ tướng Chính phủ phê duyệt trong năm nay.</w:t>
      </w:r>
    </w:p>
    <w:p>
      <w:pPr>
        <w:pStyle w:val="Normal"/>
        <w:jc w:val="both"/>
        <w:rPr/>
      </w:pPr>
      <w:r>
        <w:rPr>
          <w:rFonts w:cs="Times New Roman" w:ascii="Times New Roman" w:hAnsi="Times New Roman"/>
          <w:sz w:val="28"/>
          <w:szCs w:val="28"/>
        </w:rPr>
        <w:t>Xin cảm ơn TS. Trần Du Lịch – Trưởng nhóm tư vấn phát triển vùng duyên hải miền Trung và KTS. Trần Ngọc Chính – Chủ tịch Hội Qui hoạch phát triển đô thị VN đã tham gia chủ trì góp phần thành công của Hội thảo.</w:t>
      </w:r>
    </w:p>
    <w:p>
      <w:pPr>
        <w:pStyle w:val="Normal"/>
        <w:jc w:val="both"/>
        <w:rPr>
          <w:rFonts w:ascii="Times New Roman" w:hAnsi="Times New Roman" w:cs="Times New Roman"/>
          <w:sz w:val="28"/>
          <w:szCs w:val="28"/>
        </w:rPr>
      </w:pPr>
      <w:r>
        <w:rPr>
          <w:rFonts w:cs="Times New Roman" w:ascii="Times New Roman" w:hAnsi="Times New Roman"/>
          <w:sz w:val="28"/>
          <w:szCs w:val="28"/>
        </w:rPr>
        <w:t>Xin cảm ơn Công ty TNHH Nhà máy Bia Việt Nam, Tổng Công ty hàng không VN (Vietnam Airlines), Quĩ đầu tư Indochina Capital, Khách sạn Grand Mercure Đà Nẵng và Công ty CP đầu tư nông nghiệp Sài Gòn Thành Đạt là các đơn vị đã tài trợ kim cương, cảm ơn VinaHouse là đơn vị tài trợ bạc cho Hội thảo, góp phần quan trọng để hội thảo được tổ chức chu đáo.</w:t>
      </w:r>
    </w:p>
    <w:p>
      <w:pPr>
        <w:pStyle w:val="Normal"/>
        <w:jc w:val="both"/>
        <w:rPr>
          <w:rFonts w:ascii="Times New Roman" w:hAnsi="Times New Roman" w:cs="Times New Roman"/>
          <w:sz w:val="28"/>
          <w:szCs w:val="28"/>
        </w:rPr>
      </w:pPr>
      <w:r>
        <w:rPr>
          <w:rFonts w:cs="Times New Roman" w:ascii="Times New Roman" w:hAnsi="Times New Roman"/>
          <w:sz w:val="28"/>
          <w:szCs w:val="28"/>
        </w:rPr>
        <w:t>Xin cảm ơn các cơ quan thông tấn báo chí đã đến tham dự và đưa tin, tạo điều kiện quảng bá hình ảnh mới mẻ của Điện Bàn ra khắp cả nước.</w:t>
      </w:r>
    </w:p>
    <w:p>
      <w:pPr>
        <w:pStyle w:val="Normal"/>
        <w:jc w:val="both"/>
        <w:rPr/>
      </w:pPr>
      <w:r>
        <w:rPr>
          <w:rFonts w:cs="Times New Roman" w:ascii="Times New Roman" w:hAnsi="Times New Roman"/>
          <w:sz w:val="28"/>
          <w:szCs w:val="28"/>
        </w:rPr>
        <w:t>Thay mặt Ban tổ chức, tôi xin tuyên bố bế mạc hội thảo.</w:t>
      </w:r>
    </w:p>
    <w:p>
      <w:pPr>
        <w:pStyle w:val="Normal"/>
        <w:jc w:val="both"/>
        <w:rPr>
          <w:rFonts w:ascii="Times New Roman" w:hAnsi="Times New Roman" w:cs="Times New Roman"/>
          <w:sz w:val="28"/>
          <w:szCs w:val="28"/>
        </w:rPr>
      </w:pPr>
      <w:r>
        <w:rPr>
          <w:rFonts w:cs="Times New Roman" w:ascii="Times New Roman" w:hAnsi="Times New Roman"/>
          <w:sz w:val="28"/>
          <w:szCs w:val="28"/>
        </w:rPr>
        <w:t>Xin chúc toàn thể quí vị mạnh khỏe, hạnh phúc và thành đạt.</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Trân trọng cảm ơ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57:00Z</dcterms:created>
  <dc:creator>cuumaytinh.net</dc:creator>
  <dc:description/>
  <dc:language>en-US</dc:language>
  <cp:lastModifiedBy>VNN.R9</cp:lastModifiedBy>
  <dcterms:modified xsi:type="dcterms:W3CDTF">2014-03-14T00:57:00Z</dcterms:modified>
  <cp:revision>2</cp:revision>
  <dc:subject/>
  <dc:title/>
</cp:coreProperties>
</file>